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2.11.06.</w:t>
      </w:r>
    </w:p>
    <w:p>
      <w:pPr>
        <w:pStyle w:val="Heading2"/>
        <w:tabs>
          <w:tab w:val="clear" w:pos="708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08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szw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</w:t>
      </w:r>
      <w:r>
        <w:rPr/>
        <w:t>ostawę wyposażenia</w:t>
        <w:br/>
        <w:t>w ramach zadania p.n. „Przebudowa budynku na potrzeby Zakładu Opieki Leczniczej dla żołnierzy, rodzin i kombatantów”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rPr/>
      </w:pPr>
      <w:r>
        <w:rPr/>
        <w:t>Znak sprawy: ZP/PN/41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ind w:firstLine="43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Pytanie 1 – dot. drabinek gimnas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do postępowania Wykonawcę, który zaoferuje drabinki gimnastyczne o wymiarach: 250 x 90 cm wykonane w cvałości z tarcicy iglastej, lakierowanej dwukrotnie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2 – dot. Przyrządu do ćwiczeń stawu sko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do postępowania Wykonawcę, który zaoferuje przyrząd do ćwiczeń stawu skokowego z 4 obciążnikami o wadze 1 kg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Tak, Zamawiający dopuszcza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3 – dot. Materacy rehabilit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do postępowania Wykonawcę, który zaoferuje trzyczęściowy, składany materac o wymiarach: 180x90x5 cm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 zgodnie z SIWZ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/>
      </w:pPr>
      <w:r>
        <w:rPr>
          <w:sz w:val="22"/>
        </w:rPr>
        <w:t>1 WSzKzP SP ZOZ w Lublinie</w:t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łk dr n. med. Zbigniew Kędzierski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rFonts w:eastAsia="Arial Unicode MS"/>
      <w:b/>
      <w:bCs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5:00Z</dcterms:created>
  <dc:creator>Agnieszka</dc:creator>
  <dc:description/>
  <dc:language>en-US</dc:language>
  <cp:lastModifiedBy>Agnieszka</cp:lastModifiedBy>
  <cp:lastPrinted>2012-11-06T12:22:00Z</cp:lastPrinted>
  <dcterms:modified xsi:type="dcterms:W3CDTF">2012-11-06T11:22:00Z</dcterms:modified>
  <cp:revision>2</cp:revision>
  <dc:subject/>
  <dc:title/>
</cp:coreProperties>
</file>